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yant</w:t>
        <w:tab/>
        <w:tab/>
        <w:tab/>
        <w:tab/>
        <w:tab/>
        <w:t>DBQ    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g thesis clearly developed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ed response / provides substantial outside informat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tantial use of outside information (writer’s knowledge is strong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stantial &amp; effective use of documen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arly mentions/ references documents to inclu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Grammatically correct with transitions between paragraphs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0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stent, developed thesis (not immediately clear); well organized, well written, and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tailed response / provides some outside information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 xml:space="preserve">Limited use of outside information (writer’s  knowledge is weak or vague at time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me substantial &amp; effective use of documents ( lacks ability to organize and present documents effectively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arly mentions/ references documents to inclu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mmatically correct with transitions between paragraph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4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lly, developed thesis (not immediately clear); acceptable organization, lacks focus on the question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d detailed in response / limited outside knowledg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nowledge of the subject is we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me substantial &amp; effective use of documents ( lacks ability to organize and present documents effectively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not clearly mention/ references documents to includ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or grammatically errors with transitions between paragraph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4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used &amp; poorly developed thesis; unorganized, and not focused on the question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ak response that lacks detail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ttle use of outside information (writer’s  knowledge of the subject is weak and vagu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es not effectively use of documen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mmatically incorrect with few transitions between paragraph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23:00Z</dcterms:created>
  <dc:creator>JBRYANT</dc:creator>
  <dc:description/>
  <cp:keywords/>
  <dc:language>en-US</dc:language>
  <cp:lastModifiedBy>User</cp:lastModifiedBy>
  <cp:lastPrinted>2010-06-03T07:32:00Z</cp:lastPrinted>
  <dcterms:modified xsi:type="dcterms:W3CDTF">2011-10-24T12:44:00Z</dcterms:modified>
  <cp:revision>9</cp:revision>
  <dc:subject/>
  <dc:title>DBQ     Rubric</dc:title>
</cp:coreProperties>
</file>